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064760" cy="1019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 O F A</w:t>
      </w:r>
    </w:p>
    <w:tbl>
      <w:tblPr>
        <w:tblW w:w="94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84"/>
        <w:gridCol w:w="2092"/>
        <w:gridCol w:w="1758"/>
        <w:gridCol w:w="15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onente /áre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bilid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ortunida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tale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enaz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lang w:val="es-CO" w:eastAsia="en-US"/>
        </w:rPr>
        <w:drawing>
          <wp:inline distT="0" distB="0" distL="0" distR="0">
            <wp:extent cx="5064760" cy="101917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DA</w:t>
      </w:r>
    </w:p>
    <w:tbl>
      <w:tblPr>
        <w:tblW w:w="9702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90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Fortalezas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ebilidades</w:t>
            </w:r>
          </w:p>
        </w:tc>
      </w:tr>
      <w:tr>
        <w:trPr>
          <w:trHeight w:val="2882" w:hRule="atLeast"/>
        </w:trPr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F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F2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F3 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Variables estructurales internas de difícil eliminación o reducción (estrategias a largo plazo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ntro del diagnóstico se pueden evidenciar las siguientes debilidade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-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- 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- 3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Oportunidades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Amenazas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O1-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O2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3 –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ermanent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(no asociadas a nuestras debilidades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A1 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2 -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ircunstanciale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(asociadas a nuestras debilidades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064760" cy="101917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DRO DE ESTRATEGI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1. D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E2. D2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3.D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4.A1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5.A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6.A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.F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8.F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9.F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10.O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11.O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12.0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19:00Z</dcterms:created>
  <dc:creator>Oscar Eduardo Guzman</dc:creator>
  <dc:description/>
  <dc:language>en-US</dc:language>
  <cp:lastModifiedBy>Equipo</cp:lastModifiedBy>
  <dcterms:modified xsi:type="dcterms:W3CDTF">2017-03-25T03:19:00Z</dcterms:modified>
  <cp:revision>2</cp:revision>
  <dc:subject/>
  <dc:title/>
</cp:coreProperties>
</file>